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夫妻房产协议书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女方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出生，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男方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出生，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双方经协商，达成如下协议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一、原女方单位所分配的房改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室房产的所有权全部归女方所有，男方自愿放弃该房屋的一半所有权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二、双方现住的按揭房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室，男方自愿放弃该房屋的所有权，并协助女方办理该房屋的所有权证书的变更手续。男方自愿负担未付按揭款的一半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以上协议自双方签字之日起生效。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女方：　　　　　　　　　　　　 男方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日期：　　　　　　　　　　　　 日期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8:00Z</dcterms:created>
  <dc:creator>微软用户</dc:creator>
  <dc:description/>
  <dc:language>en-US</dc:language>
  <cp:lastModifiedBy>微软用户</cp:lastModifiedBy>
  <dcterms:modified xsi:type="dcterms:W3CDTF">2013-05-16T14:59:00Z</dcterms:modified>
  <cp:revision>1</cp:revision>
  <dc:subject/>
  <dc:title>夫妻房产协议书</dc:title>
</cp:coreProperties>
</file>